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9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 xml:space="preserve">(Từ ngày </w:t>
      </w:r>
      <w:r>
        <w:rPr>
          <w:rFonts w:cs="Times New Roman" w:ascii="Times New Roman" w:hAnsi="Times New Roman"/>
          <w:bCs/>
          <w:szCs w:val="28"/>
          <w:lang w:val="vi-VN"/>
        </w:rPr>
        <w:t>29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01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02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02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2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  <w:r>
        <w:rPr>
          <w:color w:val="212529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3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dự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họp báo tháng 01 năm 2024. Điểm tại phòng họp số 2 UBND thành phố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Phó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Giám đốc Phan Thị Hằng Nga, Phó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Trương Duy Linh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3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07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3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07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01/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 6 giờ 45’: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>Giám đốc</w:t>
      </w:r>
      <w:r>
        <w:rPr>
          <w:rStyle w:val="StrongEmphasis"/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cùng viên chức thực hiện nghi thức chào cờ Tổ quốc, hát Quốc ca và sinh hoạt tư tưởng dưới cờ tại sân Khu Trung tâm Hành chính thành phố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07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02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07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01-29T01:11:00Z</dcterms:modified>
  <cp:revision>28</cp:revision>
  <dc:subject/>
  <dc:title/>
</cp:coreProperties>
</file>